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37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6477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rFonts w:cs="Arial" w:ascii="Arial" w:hAnsi="Arial"/>
                <w:sz w:val="32"/>
              </w:rPr>
              <w:t>Intyg från arbetsgivare</w:t>
              <w:br/>
              <w:t xml:space="preserve">- lönebortfall 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br/>
        <w:t xml:space="preserve">1. Ifylles av arbetsgivaren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>
          <w:trHeight w:val="440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sonnr</w:t>
            </w:r>
          </w:p>
        </w:tc>
      </w:tr>
      <w:tr>
        <w:trPr>
          <w:trHeight w:val="440" w:hRule="atLeast"/>
          <w:cantSplit w:val="true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jänstledig fr o m – t o 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2. Ifylles av arbetsgivaren (</w:t>
      </w:r>
      <w:r>
        <w:rPr>
          <w:sz w:val="16"/>
          <w:lang w:val="en-US" w:eastAsia="en-US"/>
        </w:rPr>
        <w:t>se</w:t>
      </w:r>
      <w:r>
        <w:rPr>
          <w:lang w:val="en-US" w:eastAsia="en-US"/>
        </w:rPr>
        <w:t xml:space="preserve"> </w:t>
      </w:r>
      <w:r>
        <w:rPr>
          <w:sz w:val="16"/>
          <w:lang w:val="en-US" w:eastAsia="en-US"/>
        </w:rPr>
        <w:t>anvisningar baksidan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uttolön/mån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ysselsättningsgra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3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iod (fr o m-t o m)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vdrag (kr/mån)</w:t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Summa                                       ………….………….k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Övriga ersättn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(som den anställde går miste om under tjänstledigheten)      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</w:t>
            </w:r>
            <w:r>
              <w:rPr>
                <w:lang w:val="en-US" w:eastAsia="en-US"/>
              </w:rPr>
              <w:t>.………….k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Vid semesteranställning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Antal obetalda semesterdagar</w:t>
            </w:r>
            <w:r>
              <w:rPr>
                <w:sz w:val="16"/>
                <w:lang w:val="en-US" w:eastAsia="en-US"/>
              </w:rPr>
              <w:t xml:space="preserve"> </w:t>
              <w:br/>
              <w:t xml:space="preserve">(pga tjänstledighet för uppdrag som familjehem)      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</w:t>
            </w:r>
            <w:r>
              <w:rPr>
                <w:lang w:val="en-US" w:eastAsia="en-US"/>
              </w:rPr>
              <w:t>dagar</w:t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Semesterlön per da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..…..………….kr</w:t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mestertillägg per da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…</w:t>
            </w:r>
            <w:r>
              <w:rPr>
                <w:lang w:val="en-US" w:eastAsia="en-US"/>
              </w:rPr>
              <w:t>....………….k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ferieanställning t ex lärar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Antal obetalda feriedagar</w:t>
            </w:r>
            <w:r>
              <w:rPr>
                <w:sz w:val="16"/>
                <w:lang w:val="en-US" w:eastAsia="en-US"/>
              </w:rPr>
              <w:br/>
              <w:t xml:space="preserve">(pga tjänstledighet för uppdrag som familjehem)      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</w:t>
            </w:r>
            <w:r>
              <w:rPr>
                <w:lang w:val="en-US" w:eastAsia="en-US"/>
              </w:rPr>
              <w:t>dagar</w:t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Ferielön per da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</w:t>
            </w:r>
            <w:r>
              <w:rPr>
                <w:lang w:val="en-US" w:eastAsia="en-US"/>
              </w:rPr>
              <w:t>.………….kr</w:t>
            </w:r>
          </w:p>
        </w:tc>
      </w:tr>
      <w:tr>
        <w:trPr>
          <w:trHeight w:val="440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br/>
              <w:t>Semestertilläg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..……….tillägg………………kr/tilläg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Som arbetsgivare intygas att löneavdrag gjorts/kommer att göras enligt ovanståend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5" w:hRule="atLeast"/>
          <w:cantSplit w:val="true"/>
        </w:trPr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ämpel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betsgivare                               </w:t>
            </w:r>
          </w:p>
        </w:tc>
      </w:tr>
      <w:tr>
        <w:trPr>
          <w:trHeight w:val="725" w:hRule="atLeast"/>
          <w:cantSplit w:val="true"/>
        </w:trPr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tsgivarens undersk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410" w:leader="none"/>
          <w:tab w:val="left" w:pos="3828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902" w:leader="none"/>
        </w:tabs>
        <w:rPr/>
      </w:pPr>
      <w:r>
        <w:rPr>
          <w:rFonts w:cs="Arial" w:ascii="Arial" w:hAnsi="Arial"/>
          <w:sz w:val="16"/>
        </w:rPr>
        <w:t>Postadress</w:t>
        <w:tab/>
        <w:t>Besöksadress</w:t>
        <w:tab/>
        <w:t>Telefon</w:t>
        <w:tab/>
        <w:t>Telefax</w:t>
        <w:tab/>
        <w:t>E-post</w:t>
        <w:tab/>
        <w:t>Webbadress</w:t>
        <w:br/>
        <w:t xml:space="preserve">Storgatan 46B  </w:t>
        <w:tab/>
        <w:t>Cityhuset</w:t>
        <w:tab/>
        <w:t>0911-696 000</w:t>
        <w:tab/>
        <w:t>0911-696 927</w:t>
        <w:tab/>
        <w:t>socialtjansten@pitea.se</w:t>
        <w:tab/>
        <w:t xml:space="preserve">www.pitea.se/kommun   </w:t>
      </w:r>
    </w:p>
    <w:p>
      <w:pPr>
        <w:pStyle w:val="Footer"/>
        <w:tabs>
          <w:tab w:val="clear" w:pos="4536"/>
          <w:tab w:val="clear" w:pos="9072"/>
          <w:tab w:val="left" w:pos="1328" w:leader="none"/>
          <w:tab w:val="left" w:pos="2694" w:leader="none"/>
          <w:tab w:val="left" w:pos="3969" w:leader="none"/>
          <w:tab w:val="left" w:pos="4111" w:leader="none"/>
          <w:tab w:val="left" w:pos="5387" w:leader="none"/>
          <w:tab w:val="left" w:pos="5529" w:leader="none"/>
          <w:tab w:val="left" w:pos="7371" w:leader="none"/>
          <w:tab w:val="left" w:pos="7797" w:leader="none"/>
          <w:tab w:val="left" w:pos="89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41 32 Piteå                                                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nvisninga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En familjehemsförälder som avstår från förvärvsarbete ska kompenseras för inkomstbortfallet. Piteå Kommun ersätter den anställdes inkomstbortfall inklusive semesterersättning enligt rekommendationer från Kommunförbundet (Cirkulär 2002:98). Ersättningen utbetalas den 27:e varje månad. 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br/>
        <w:t>Bruttolön/mån:</w:t>
        <w:tab/>
        <w:tab/>
        <w:tab/>
        <w:t>Aktuell månadslön</w:t>
        <w:br/>
        <w:br/>
        <w:t>Sysselsättningsgrad:</w:t>
        <w:tab/>
        <w:tab/>
        <w:t>Aktuell sysselsättningsgrad</w:t>
        <w:br/>
        <w:br/>
        <w:t>Period (fr o m-t o m):</w:t>
        <w:tab/>
        <w:tab/>
        <w:t>Ex. 050115-050131, intyget specificeras månadsvis</w:t>
        <w:br/>
        <w:br/>
        <w:t>Avdrag (kr/mån):</w:t>
        <w:tab/>
        <w:tab/>
        <w:t>Faktiskt tjänstledighetsavdrag/månad</w:t>
        <w:br/>
        <w:br/>
        <w:t>Övriga ersättningar:</w:t>
        <w:tab/>
        <w:tab/>
        <w:t>Övriga ersättningar som den anställde går miste om</w:t>
        <w:br/>
        <w:t xml:space="preserve"> </w:t>
        <w:tab/>
        <w:tab/>
        <w:tab/>
        <w:t>pga tjänstledigheten t ex OB-ersättning</w:t>
        <w:br/>
        <w:br/>
        <w:br/>
        <w:t>Antal obetalda semesterdgr:</w:t>
        <w:tab/>
        <w:tab/>
        <w:t>Gäller endast semesteranställda.</w:t>
        <w:br/>
        <w:t xml:space="preserve"> </w:t>
        <w:tab/>
        <w:tab/>
        <w:tab/>
        <w:t xml:space="preserve">Om den anställde förlorar semesterdagar pga  </w:t>
        <w:br/>
        <w:t xml:space="preserve"> </w:t>
        <w:tab/>
        <w:tab/>
        <w:tab/>
        <w:t>tjänstledigheten anges antalet obetalda dgr här</w:t>
        <w:br/>
        <w:br/>
        <w:t>Semesterlön per dag:</w:t>
        <w:tab/>
        <w:tab/>
        <w:t>Ange semesterlön per dag</w:t>
        <w:br/>
        <w:br/>
        <w:t>Semestertillägg per dag:</w:t>
        <w:tab/>
        <w:tab/>
        <w:t xml:space="preserve">Om det enligt avtal utgår semestertillägg anges </w:t>
        <w:br/>
        <w:t xml:space="preserve"> </w:t>
        <w:tab/>
        <w:tab/>
        <w:tab/>
        <w:t>beloppet här</w:t>
        <w:br/>
        <w:br/>
        <w:t>Antal obetalda feriedagar:</w:t>
        <w:tab/>
        <w:tab/>
        <w:t>Gäller endast ferieanställda.</w:t>
        <w:br/>
        <w:t xml:space="preserve"> </w:t>
        <w:tab/>
        <w:tab/>
        <w:tab/>
        <w:t>Om den anställde förlorar feriedagar pga</w:t>
        <w:br/>
        <w:t xml:space="preserve"> </w:t>
        <w:tab/>
        <w:tab/>
        <w:tab/>
        <w:t>tjänstledigheten anges antalet obetalda dgr här</w:t>
        <w:br/>
        <w:br/>
        <w:t>Ferielön per dag:</w:t>
        <w:tab/>
        <w:tab/>
        <w:t xml:space="preserve">Ange ferielön/dag </w:t>
        <w:br/>
        <w:br/>
        <w:t>Semestertillägg:</w:t>
        <w:tab/>
        <w:tab/>
        <w:tab/>
        <w:t>Om det enligt avtal utgår semesterdagstillägg till en</w:t>
        <w:br/>
        <w:t xml:space="preserve"> </w:t>
        <w:tab/>
        <w:tab/>
        <w:tab/>
        <w:t xml:space="preserve">ferieanställd och antalet tillägg minskar pga </w:t>
        <w:br/>
        <w:t xml:space="preserve"> </w:t>
        <w:tab/>
        <w:tab/>
        <w:tab/>
        <w:t>tjänstledigheten ska antal tillägg och kr/tillägg anges här</w:t>
        <w:br/>
        <w:t xml:space="preserve">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Blanketten skickas till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>Piteå Kommun</w:t>
        <w:br/>
        <w:t>Stöd till barn och familj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>Familjehemsgruppen</w:t>
        <w:br/>
        <w:t>Storgatan 46B</w:t>
        <w:tab/>
        <w:br/>
        <w:t>941 32 PITEÅ</w:t>
        <w:br/>
        <w:br/>
        <w:t>Tel: 0911-696000 vxl</w:t>
      </w:r>
    </w:p>
    <w:p>
      <w:pPr>
        <w:pStyle w:val="Header"/>
        <w:tabs>
          <w:tab w:val="clear" w:pos="4536"/>
          <w:tab w:val="clear" w:pos="9072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Vid förlängning av tidigare tjänstledighet ska ett nytt intyg lämnas in eftersom förlängningen </w:t>
        <w:br/>
        <w:t xml:space="preserve">eventuellt kan innebära att den anställde förlorar ytterligare semesterdagar/feriedagar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itekvarten">
    <w:name w:val="pitekvarten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eastAsia="Times New Roman" w:cs="Times New Roman"/>
      <w:bCs w:val="false"/>
      <w:cap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30:00Z</dcterms:created>
  <dc:creator>klkas1</dc:creator>
  <dc:description/>
  <cp:keywords/>
  <dc:language>en-US</dc:language>
  <cp:lastModifiedBy>Anna Renlund</cp:lastModifiedBy>
  <cp:lastPrinted>2016-05-25T14:21:00Z</cp:lastPrinted>
  <dcterms:modified xsi:type="dcterms:W3CDTF">2018-03-07T15:09:00Z</dcterms:modified>
  <cp:revision>9</cp:revision>
  <dc:subject/>
  <dc:title> </dc:title>
</cp:coreProperties>
</file>