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69"/>
        <w:gridCol w:w="163"/>
        <w:gridCol w:w="528"/>
        <w:gridCol w:w="1080"/>
        <w:gridCol w:w="8"/>
        <w:gridCol w:w="3772"/>
      </w:tblGrid>
      <w:tr>
        <w:trPr>
          <w:cantSplit w:val="true"/>
        </w:trPr>
        <w:tc>
          <w:tcPr>
            <w:tcW w:w="387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9830" cy="774700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left" w:pos="5330" w:leader="none"/>
                <w:tab w:val="left" w:pos="7825" w:leader="none"/>
                <w:tab w:val="right" w:pos="9072" w:leader="none"/>
              </w:tabs>
              <w:ind w:left="0" w:hanging="0"/>
              <w:jc w:val="right"/>
              <w:rPr>
                <w:imprint/>
                <w:spacing w:val="-6"/>
                <w:kern w:val="2"/>
                <w:sz w:val="52"/>
                <w:szCs w:val="52"/>
              </w:rPr>
            </w:pPr>
            <w:r>
              <w:rPr>
                <w:imprint/>
                <w:spacing w:val="-6"/>
                <w:kern w:val="2"/>
                <w:sz w:val="52"/>
                <w:szCs w:val="52"/>
              </w:rPr>
              <w:t>INTRESSEANMÄLAN</w:t>
            </w:r>
          </w:p>
          <w:p>
            <w:pPr>
              <w:pStyle w:val="Header"/>
              <w:tabs>
                <w:tab w:val="clear" w:pos="4536"/>
                <w:tab w:val="left" w:pos="5330" w:leader="none"/>
                <w:tab w:val="left" w:pos="7825" w:leader="none"/>
                <w:tab w:val="right" w:pos="9072" w:leader="none"/>
              </w:tabs>
              <w:ind w:left="0" w:hanging="0"/>
              <w:rPr>
                <w:rFonts w:cs="Aharoni"/>
                <w:imprint/>
                <w:color w:val="808080"/>
                <w:spacing w:val="-6"/>
                <w:kern w:val="2"/>
                <w:sz w:val="40"/>
                <w:szCs w:val="52"/>
              </w:rPr>
            </w:pPr>
            <w:r>
              <w:rPr>
                <w:rFonts w:cs="Aharoni"/>
                <w:imprint/>
                <w:color w:val="808080"/>
                <w:spacing w:val="-6"/>
                <w:kern w:val="2"/>
                <w:sz w:val="40"/>
                <w:szCs w:val="52"/>
              </w:rPr>
            </w:r>
          </w:p>
          <w:p>
            <w:pPr>
              <w:pStyle w:val="Header"/>
              <w:tabs>
                <w:tab w:val="clear" w:pos="4536"/>
                <w:tab w:val="left" w:pos="5330" w:leader="none"/>
                <w:tab w:val="left" w:pos="7825" w:leader="none"/>
                <w:tab w:val="right" w:pos="9072" w:leader="none"/>
              </w:tabs>
              <w:ind w:left="0" w:hanging="0"/>
              <w:rPr>
                <w:rFonts w:cs="Aharoni"/>
                <w:imprint/>
                <w:color w:val="808080"/>
                <w:spacing w:val="-6"/>
                <w:kern w:val="2"/>
                <w:sz w:val="20"/>
              </w:rPr>
            </w:pPr>
            <w:r>
              <w:rPr>
                <w:rFonts w:cs="Aharoni"/>
                <w:imprint/>
                <w:color w:val="808080"/>
                <w:spacing w:val="-6"/>
                <w:kern w:val="2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70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g/vi är intresserade av att bli: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4570" w:type="dxa"/>
            <w:gridSpan w:val="4"/>
            <w:tcBorders/>
          </w:tcPr>
          <w:p>
            <w:pPr>
              <w:pStyle w:val="Footer"/>
              <w:ind w:left="0" w:hanging="0"/>
              <w:rPr>
                <w:bCs/>
                <w:lang w:val="de-DE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67930207"/>
            <w:bookmarkStart w:id="1" w:name="__Fieldmark__0_17679302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lang w:val="de-DE"/>
              </w:rPr>
              <w:t xml:space="preserve">Familjehem     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67930207"/>
            <w:bookmarkStart w:id="3" w:name="__Fieldmark__1_17679302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Jourhem</w:t>
            </w:r>
          </w:p>
          <w:p>
            <w:pPr>
              <w:pStyle w:val="Footer"/>
              <w:ind w:left="0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Footer"/>
              <w:ind w:left="0" w:hanging="0"/>
              <w:rPr>
                <w:bCs/>
                <w:lang w:val="de-DE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67930207"/>
            <w:bookmarkStart w:id="5" w:name="__Fieldmark__2_17679302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lang w:val="de-DE"/>
              </w:rPr>
              <w:t xml:space="preserve">Kontaktfamilj  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67930207"/>
            <w:bookmarkStart w:id="7" w:name="__Fieldmark__3_17679302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eriehem      </w:t>
            </w:r>
            <w:r>
              <w:rPr>
                <w:bCs/>
                <w:lang w:val="de-DE"/>
              </w:rPr>
              <w:t xml:space="preserve"> 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3567" w:leader="none"/>
              </w:tabs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67930207"/>
            <w:bookmarkStart w:id="9" w:name="__Fieldmark__4_17679302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lang w:val="de-DE"/>
              </w:rPr>
              <w:t>Kontaktperson</w:t>
            </w:r>
            <w:r>
              <w:rPr/>
              <w:t xml:space="preserve">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67930207"/>
            <w:bookmarkStart w:id="11" w:name="__Fieldmark__5_17679302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vlösare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67930207"/>
            <w:bookmarkStart w:id="13" w:name="__Fieldmark__6_176793020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edsagare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sz w:val="28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67930207"/>
            <w:bookmarkStart w:id="15" w:name="__Fieldmark__7_176793020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FV (särskild förordnad vårdnadshavar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ind w:right="-7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/>
            </w:pPr>
            <w:r>
              <w:rPr>
                <w:b/>
              </w:rPr>
              <w:t>Personnumm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right" w:pos="9072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dress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/>
            </w:pPr>
            <w:r>
              <w:rPr>
                <w:b/>
              </w:rPr>
              <w:t>Postnummer &amp; Ort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Tfn bostad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Mobilnumm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-post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Yrke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ambo/gift seda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Footer"/>
        <w:ind w:left="0"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4" w:color="000000"/>
        </w:pBdr>
        <w:rPr/>
      </w:pPr>
      <w:r>
        <w:rPr/>
        <w:t>Jag/vi lämnar samtycke till att kontroll görs i socialregister, polisregister, LOB-register och hos kronofogdemyndighet. För familjehem även kontroll hos Försäkringskassan och samråd med kommuner ni haft uppdrag åt de senaste fem åren samt med hemkommu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4" w:color="000000"/>
        </w:pBdr>
        <w:rPr/>
      </w:pPr>
      <w:r>
        <w:rPr/>
        <w:t>_________________________</w:t>
        <w:tab/>
        <w:tab/>
        <w:t>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4" w:color="000000"/>
        </w:pBdr>
        <w:rPr>
          <w:lang w:val="sv-SE"/>
        </w:rPr>
      </w:pPr>
      <w:r>
        <w:rPr>
          <w:lang w:val="sv-SE"/>
        </w:rPr>
        <w:t>Ort/datum</w:t>
        <w:tab/>
        <w:tab/>
        <w:tab/>
        <w:tab/>
        <w:t>Ort/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4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4" w:color="000000"/>
        </w:pBdr>
        <w:rPr/>
      </w:pPr>
      <w:r>
        <w:rPr/>
        <w:t>________________________</w:t>
        <w:tab/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4" w:color="000000"/>
        </w:pBdr>
        <w:rPr>
          <w:b/>
          <w:b/>
          <w:bCs/>
        </w:rPr>
      </w:pPr>
      <w:r>
        <w:rPr>
          <w:b/>
          <w:bCs/>
        </w:rPr>
        <w:t>Namnunderskrift</w:t>
        <w:tab/>
        <w:tab/>
        <w:tab/>
        <w:t>Namn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4" w:color="000000"/>
        </w:pBdr>
        <w:rPr>
          <w:b/>
          <w:b/>
          <w:bCs/>
        </w:rPr>
      </w:pPr>
      <w:r>
        <w:rPr>
          <w:b/>
          <w:bCs/>
        </w:rPr>
        <w:t>Jag är/har varit folkbokförd</w:t>
        <w:tab/>
        <w:tab/>
        <w:t>Jag är/har varit folkbokfö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4" w:color="000000"/>
        </w:pBdr>
        <w:rPr>
          <w:b/>
          <w:b/>
          <w:bCs/>
        </w:rPr>
      </w:pPr>
      <w:r>
        <w:rPr>
          <w:b/>
          <w:bCs/>
        </w:rPr>
        <w:t xml:space="preserve">i följande kommuner </w:t>
        <w:tab/>
        <w:tab/>
        <w:tab/>
        <w:t>i följande kommu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4" w:color="000000"/>
        </w:pBdr>
        <w:rPr/>
      </w:pPr>
      <w:r>
        <w:rPr/>
        <w:t>________________________</w:t>
        <w:tab/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4" w:color="000000"/>
        </w:pBdr>
        <w:rPr/>
      </w:pPr>
      <w:r>
        <w:rPr/>
        <w:t>________________________</w:t>
        <w:tab/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4" w:color="000000"/>
        </w:pBdr>
        <w:rPr/>
      </w:pPr>
      <w:r>
        <w:rPr/>
        <w:t>________________________</w:t>
        <w:tab/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4" w:color="000000"/>
        </w:pBdr>
        <w:jc w:val="center"/>
        <w:rPr/>
      </w:pPr>
      <w:r>
        <w:rPr>
          <w:b w:val="false"/>
          <w:bCs w:val="false"/>
        </w:rPr>
        <w:t>(Ange vilka kommuner som du varit bosatt i de senaste fem åren)</w:t>
      </w:r>
    </w:p>
    <w:p>
      <w:pPr>
        <w:pStyle w:val="Normal"/>
        <w:spacing w:before="0" w:after="15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”</w:t>
      </w:r>
      <w:r>
        <w:rPr>
          <w:b/>
          <w:iCs/>
        </w:rPr>
        <w:t>I</w:t>
      </w:r>
      <w:r>
        <w:rPr>
          <w:b/>
          <w:iCs/>
          <w:color w:val="333333"/>
          <w:sz w:val="21"/>
          <w:szCs w:val="21"/>
        </w:rPr>
        <w:t xml:space="preserve"> samband med att du lämnar uppgifterna på blanketten/formuläret medger du att Piteå kommun behandlar personuppgifterna om dig enligt Dataskyddsförordningen. Vill du få information om, och rättelse av de uppgifter som behandlas, kan du skriftligen kontakta </w:t>
      </w:r>
      <w:hyperlink r:id="rId3">
        <w:r>
          <w:rPr>
            <w:rStyle w:val="InternetLink"/>
            <w:b/>
            <w:iCs/>
            <w:sz w:val="21"/>
            <w:szCs w:val="21"/>
          </w:rPr>
          <w:t>dso@pitea.se</w:t>
        </w:r>
      </w:hyperlink>
      <w:r>
        <w:rPr>
          <w:b/>
          <w:iCs/>
          <w:color w:val="333333"/>
          <w:sz w:val="21"/>
          <w:szCs w:val="21"/>
        </w:rPr>
        <w:t xml:space="preserve"> Mer information om Dataskyddsförordningen finns på </w:t>
      </w:r>
      <w:hyperlink r:id="rId4">
        <w:r>
          <w:rPr>
            <w:rStyle w:val="InternetLink"/>
            <w:b/>
            <w:iCs/>
            <w:color w:val="333333"/>
            <w:sz w:val="21"/>
            <w:szCs w:val="21"/>
          </w:rPr>
          <w:t>www.pitea.se/personuppgifter</w:t>
        </w:r>
      </w:hyperlink>
      <w:r>
        <w:rPr>
          <w:b/>
          <w:iCs/>
          <w:color w:val="333333"/>
          <w:sz w:val="21"/>
          <w:szCs w:val="21"/>
        </w:rPr>
        <w:t>”</w:t>
        <w:tab/>
        <w:tab/>
        <w:t xml:space="preserve">              </w:t>
      </w:r>
      <w:r>
        <w:rPr>
          <w:i/>
          <w:iCs/>
          <w:color w:val="333333"/>
        </w:rPr>
        <w:t>Vänd</w:t>
      </w:r>
    </w:p>
    <w:p>
      <w:pPr>
        <w:pStyle w:val="Normal"/>
        <w:tabs>
          <w:tab w:val="clear" w:pos="1304"/>
          <w:tab w:val="right" w:pos="9072" w:leader="none"/>
        </w:tabs>
        <w:rPr/>
      </w:pPr>
      <w:r>
        <w:rPr>
          <w:b/>
          <w:sz w:val="28"/>
          <w:szCs w:val="20"/>
        </w:rPr>
        <w:t xml:space="preserve">Barn </w:t>
      </w:r>
      <w:r>
        <w:rPr/>
        <w:t>(även ej hemmavarande barn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410"/>
        <w:gridCol w:w="2268"/>
      </w:tblGrid>
      <w:tr>
        <w:trPr>
          <w:trHeight w:val="2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Person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Vistelse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Föräldrar/förälde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right" w:pos="9072" w:leader="none"/>
        </w:tabs>
        <w:rPr/>
      </w:pPr>
      <w:r>
        <w:rPr/>
      </w:r>
    </w:p>
    <w:p>
      <w:pPr>
        <w:pStyle w:val="Heading4"/>
        <w:rPr/>
      </w:pPr>
      <w:r>
        <w:rPr/>
        <w:t>Bosta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490"/>
        <w:gridCol w:w="2490"/>
        <w:gridCol w:w="1960"/>
      </w:tblGrid>
      <w:tr>
        <w:trPr>
          <w:trHeight w:val="4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ägenhet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67930207"/>
            <w:bookmarkStart w:id="17" w:name="__Fieldmark__8_1767930207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a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67930207"/>
            <w:bookmarkStart w:id="19" w:name="__Fieldmark__9_176793020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l ru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tt där sedan</w:t>
            </w:r>
          </w:p>
        </w:tc>
      </w:tr>
      <w:tr>
        <w:trPr>
          <w:trHeight w:val="468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n boende i bostaden?</w:t>
            </w:r>
            <w:r>
              <w:rPr/>
              <w:t>(ex inneboende, släkting)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/>
            </w:pPr>
            <w:r>
              <w:rPr>
                <w:b/>
              </w:rPr>
              <w:t>Finns det djur i hemmet?</w:t>
            </w:r>
            <w:r>
              <w:rPr/>
              <w:t xml:space="preserve">   Nej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67930207"/>
            <w:bookmarkStart w:id="21" w:name="__Fieldmark__10_176793020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67930207"/>
            <w:bookmarkStart w:id="23" w:name="__Fieldmark__11_176793020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m ja, vilket/vilka djur? </w:t>
            </w:r>
          </w:p>
        </w:tc>
      </w:tr>
      <w:tr>
        <w:trPr>
          <w:trHeight w:val="400" w:hRule="exac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/>
            </w:pPr>
            <w:r>
              <w:rPr>
                <w:b/>
              </w:rPr>
              <w:t>Djuren vistas</w:t>
            </w:r>
            <w:r>
              <w:rPr/>
              <w:t xml:space="preserve">  inomhus </w:t>
            </w: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67930207"/>
            <w:bookmarkStart w:id="25" w:name="__Fieldmark__12_176793020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utomhus </w:t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67930207"/>
            <w:bookmarkStart w:id="27" w:name="__Fieldmark__13_176793020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1304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digare uppdrag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76"/>
        <w:gridCol w:w="2127"/>
        <w:gridCol w:w="2697"/>
      </w:tblGrid>
      <w:tr>
        <w:trPr>
          <w:trHeight w:val="4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person 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67930207"/>
            <w:bookmarkStart w:id="29" w:name="__Fieldmark__14_176793020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familj     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67930207"/>
            <w:bookmarkStart w:id="31" w:name="__Fieldmark__15_176793020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Familjehem     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67930207"/>
            <w:bookmarkStart w:id="33" w:name="__Fieldmark__16_176793020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Feriehem                  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767930207"/>
            <w:bookmarkStart w:id="35" w:name="__Fieldmark__17_176793020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Jourhem           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767930207"/>
            <w:bookmarkStart w:id="37" w:name="__Fieldmark__18_176793020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lösare              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767930207"/>
            <w:bookmarkStart w:id="39" w:name="__Fieldmark__19_176793020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dsagare       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767930207"/>
            <w:bookmarkStart w:id="41" w:name="__Fieldmark__20_176793020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rPr/>
            </w:pPr>
            <w:r>
              <w:rPr>
                <w:b/>
                <w:bCs/>
              </w:rPr>
              <w:t>SFV/Annat</w:t>
            </w:r>
          </w:p>
        </w:tc>
      </w:tr>
    </w:tbl>
    <w:p>
      <w:pPr>
        <w:pStyle w:val="Normal"/>
        <w:tabs>
          <w:tab w:val="clear" w:pos="1304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9072" w:leader="none"/>
        </w:tabs>
        <w:rPr>
          <w:b/>
          <w:b/>
        </w:rPr>
      </w:pPr>
      <w:r>
        <w:rPr>
          <w:b/>
        </w:rPr>
        <w:t>Om tidigare uppdrag via vilken/vilka kommuner_________________________________</w:t>
      </w:r>
    </w:p>
    <w:p>
      <w:pPr>
        <w:pStyle w:val="Normal"/>
        <w:tabs>
          <w:tab w:val="clear" w:pos="1304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348" w:hRule="atLeast"/>
        </w:trPr>
        <w:tc>
          <w:tcPr>
            <w:tcW w:w="9430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lineRule="auto" w:line="276"/>
              <w:rPr/>
            </w:pPr>
            <w:r>
              <w:rPr>
                <w:b/>
              </w:rPr>
              <w:t>Övriga upplysningar</w:t>
            </w:r>
            <w:r>
              <w:rPr/>
              <w:t xml:space="preserve"> (t.ex. egna intressen, barn i viss ålder, ett eller flera barn, ungdom eller vuxen)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Footer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76"/>
      </w:tblGrid>
      <w:tr>
        <w:trPr/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ind w:left="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Ifylles av familjen/paret/personen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Footer"/>
              <w:ind w:left="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Ifylles av familjehemsgruppen Piteå</w:t>
            </w:r>
          </w:p>
        </w:tc>
      </w:tr>
      <w:tr>
        <w:trPr/>
        <w:tc>
          <w:tcPr>
            <w:tcW w:w="4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6379" w:leader="none"/>
              </w:tabs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ur fick ni kännedom om oss?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4536" w:leader="none"/>
                <w:tab w:val="center" w:pos="6379" w:leader="none"/>
                <w:tab w:val="right" w:pos="9072" w:leader="none"/>
              </w:tabs>
              <w:ind w:left="85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ttagarstatistik</w:t>
            </w:r>
          </w:p>
        </w:tc>
      </w:tr>
      <w:tr>
        <w:trPr/>
        <w:tc>
          <w:tcPr>
            <w:tcW w:w="4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111" w:leader="none"/>
                <w:tab w:val="right" w:pos="9072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enter" w:pos="4111" w:leader="none"/>
                <w:tab w:val="right" w:pos="9072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127" w:leader="none"/>
              </w:tabs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2" w:name="__Fieldmark__21_1767930207"/>
            <w:bookmarkStart w:id="43" w:name="__Fieldmark__21_1767930207"/>
            <w:bookmarkEnd w:id="4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Tidningsannons 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22_1767930207"/>
            <w:bookmarkStart w:id="45" w:name="__Fieldmark__22_1767930207"/>
            <w:bookmarkEnd w:id="4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ekanta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right" w:pos="2127" w:leader="none"/>
                <w:tab w:val="center" w:pos="4536" w:leader="none"/>
                <w:tab w:val="right" w:pos="9072" w:leader="none"/>
              </w:tabs>
              <w:ind w:left="567" w:hanging="0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6" w:name="__Fieldmark__23_1767930207"/>
            <w:bookmarkStart w:id="47" w:name="__Fieldmark__23_1767930207"/>
            <w:bookmarkEnd w:id="4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Meddelat</w:t>
              <w:tab/>
              <w:t xml:space="preserve">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8" w:name="__Fieldmark__24_1767930207"/>
            <w:bookmarkStart w:id="49" w:name="__Fieldmark__24_1767930207"/>
            <w:bookmarkEnd w:id="4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Avslut - IFT</w:t>
            </w:r>
          </w:p>
        </w:tc>
      </w:tr>
      <w:tr>
        <w:trPr/>
        <w:tc>
          <w:tcPr>
            <w:tcW w:w="4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0" w:name="__Fieldmark__25_1767930207"/>
            <w:bookmarkStart w:id="51" w:name="__Fieldmark__25_1767930207"/>
            <w:bookmarkEnd w:id="5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Affischer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2" w:name="__Fieldmark__26_1767930207"/>
            <w:bookmarkStart w:id="53" w:name="__Fieldmark__26_1767930207"/>
            <w:bookmarkEnd w:id="5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Arbetet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right" w:pos="2552" w:leader="none"/>
                <w:tab w:val="center" w:pos="4536" w:leader="none"/>
                <w:tab w:val="right" w:pos="9072" w:leader="none"/>
              </w:tabs>
              <w:ind w:left="567" w:hanging="0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4" w:name="__Fieldmark__27_1767930207"/>
            <w:bookmarkStart w:id="55" w:name="__Fieldmark__27_1767930207"/>
            <w:bookmarkEnd w:id="5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kom     </w:t>
              <w:tab/>
              <w:t xml:space="preserve">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6" w:name="__Fieldmark__28_1767930207"/>
            <w:bookmarkStart w:id="57" w:name="__Fieldmark__28_1767930207"/>
            <w:bookmarkEnd w:id="5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Avslut - EFT</w:t>
            </w:r>
          </w:p>
        </w:tc>
      </w:tr>
      <w:tr>
        <w:trPr/>
        <w:tc>
          <w:tcPr>
            <w:tcW w:w="4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right" w:pos="4536" w:leader="none"/>
              </w:tabs>
              <w:ind w:left="0" w:hanging="0"/>
              <w:rPr>
                <w:szCs w:val="24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8" w:name="__Fieldmark__29_1767930207"/>
            <w:bookmarkStart w:id="59" w:name="__Fieldmark__29_1767930207"/>
            <w:bookmarkEnd w:id="5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Vår Hemsida     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0" w:name="__Fieldmark__30_1767930207"/>
            <w:bookmarkStart w:id="61" w:name="__Fieldmark__30_1767930207"/>
            <w:bookmarkEnd w:id="6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Facebook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1985" w:leader="none"/>
                <w:tab w:val="right" w:pos="4536" w:leader="none"/>
                <w:tab w:val="right" w:pos="9072" w:leader="none"/>
              </w:tabs>
              <w:ind w:left="567" w:hanging="0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2" w:name="__Fieldmark__31_1767930207"/>
            <w:bookmarkStart w:id="63" w:name="__Fieldmark__31_1767930207"/>
            <w:bookmarkEnd w:id="6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ledd      </w:t>
              <w:tab/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4" w:name="__Fieldmark__32_1767930207"/>
            <w:bookmarkStart w:id="65" w:name="__Fieldmark__32_1767930207"/>
            <w:bookmarkEnd w:id="6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Resurs</w:t>
              <w:tab/>
            </w:r>
          </w:p>
        </w:tc>
      </w:tr>
      <w:tr>
        <w:trPr/>
        <w:tc>
          <w:tcPr>
            <w:tcW w:w="4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1985" w:leader="none"/>
                <w:tab w:val="right" w:pos="4536" w:leader="none"/>
              </w:tabs>
              <w:ind w:left="0" w:hanging="0"/>
              <w:rPr>
                <w:szCs w:val="24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6" w:name="__Fieldmark__33_1767930207"/>
            <w:bookmarkStart w:id="67" w:name="__Fieldmark__33_1767930207"/>
            <w:bookmarkEnd w:id="6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Övrigt                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8" w:name="__Fieldmark__34_1767930207"/>
            <w:bookmarkStart w:id="69" w:name="__Fieldmark__34_1767930207"/>
            <w:bookmarkEnd w:id="6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”Bibblo” bokmärke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9072"/>
                <w:tab w:val="center" w:pos="1985" w:leader="none"/>
                <w:tab w:val="right" w:pos="4536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111" w:leader="none"/>
                <w:tab w:val="right" w:pos="9072" w:leader="none"/>
              </w:tabs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----------------------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enter" w:pos="4111" w:leader="none"/>
                <w:tab w:val="right" w:pos="9072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Footer"/>
        <w:ind w:left="0" w:hanging="0"/>
        <w:rPr>
          <w:color w:val="808080"/>
        </w:rPr>
      </w:pPr>
      <w:r>
        <w:rPr>
          <w:color w:val="808080"/>
        </w:rPr>
      </w:r>
    </w:p>
    <w:p>
      <w:pPr>
        <w:pStyle w:val="Footer"/>
        <w:ind w:left="0" w:hanging="0"/>
        <w:rPr>
          <w:color w:val="808080"/>
        </w:rPr>
      </w:pPr>
      <w:r>
        <w:rPr>
          <w:color w:val="808080"/>
        </w:rPr>
        <w:t>Lämna eller skicka anmälan till:</w:t>
      </w:r>
    </w:p>
    <w:p>
      <w:pPr>
        <w:pStyle w:val="Footer"/>
        <w:ind w:left="0" w:hanging="0"/>
        <w:rPr>
          <w:color w:val="808080"/>
        </w:rPr>
      </w:pPr>
      <w:r>
        <w:rPr>
          <w:color w:val="808080"/>
        </w:rPr>
        <w:t>Piteå Kommun</w:t>
      </w:r>
    </w:p>
    <w:p>
      <w:pPr>
        <w:pStyle w:val="Footer"/>
        <w:ind w:left="0" w:hanging="0"/>
        <w:rPr>
          <w:color w:val="808080"/>
        </w:rPr>
      </w:pPr>
      <w:r>
        <w:rPr>
          <w:color w:val="808080"/>
        </w:rPr>
        <w:t>Stöd till barn och familjer</w:t>
      </w:r>
    </w:p>
    <w:p>
      <w:pPr>
        <w:pStyle w:val="Footer"/>
        <w:ind w:left="0" w:hanging="0"/>
        <w:rPr/>
      </w:pPr>
      <w:r>
        <w:rPr>
          <w:color w:val="808080"/>
        </w:rPr>
        <w:t>Storgatan 46 B</w:t>
      </w:r>
    </w:p>
    <w:p>
      <w:pPr>
        <w:pStyle w:val="Footer"/>
        <w:ind w:left="0" w:hanging="0"/>
        <w:rPr>
          <w:color w:val="808080"/>
        </w:rPr>
      </w:pPr>
      <w:r>
        <w:rPr>
          <w:color w:val="808080"/>
        </w:rPr>
        <w:t>941 32 Piteå</w:t>
      </w:r>
    </w:p>
    <w:sectPr>
      <w:footerReference w:type="defaul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8" w:hanging="0"/>
      <w:rPr/>
    </w:pPr>
    <w:r>
      <w:rPr/>
    </w:r>
  </w:p>
  <w:p>
    <w:pPr>
      <w:pStyle w:val="Footer"/>
      <w:ind w:left="0" w:hanging="0"/>
      <w:rPr>
        <w:szCs w:val="24"/>
      </w:rPr>
    </w:pPr>
    <w:r>
      <w:rPr/>
      <w:tab/>
      <w:tab/>
      <w:t>[2019-01-07]</w:t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22" w:color="000000"/>
      </w:pBdr>
      <w:outlineLvl w:val="4"/>
    </w:pPr>
    <w:rPr>
      <w:b/>
      <w:bCs/>
      <w:lang w:val="de-DE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ind w:left="2608" w:hanging="0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ind w:left="2608" w:hanging="0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o@pitea.se" TargetMode="External"/><Relationship Id="rId4" Type="http://schemas.openxmlformats.org/officeDocument/2006/relationships/hyperlink" Target="https://www.pitea.se/Invanare/Sakerhet/Kommunens-sakerhetsarbete/dataskyddsforordningen-gdp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0:00Z</dcterms:created>
  <dc:creator>administrator</dc:creator>
  <dc:description/>
  <cp:keywords/>
  <dc:language>en-US</dc:language>
  <cp:lastModifiedBy>Anna Renlund</cp:lastModifiedBy>
  <cp:lastPrinted>2013-01-22T09:21:00Z</cp:lastPrinted>
  <dcterms:modified xsi:type="dcterms:W3CDTF">2019-01-07T14:59:00Z</dcterms:modified>
  <cp:revision>24</cp:revision>
  <dc:subject/>
  <dc:title> </dc:title>
</cp:coreProperties>
</file>