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880745</wp:posOffset>
            </wp:positionV>
            <wp:extent cx="7565390" cy="10692765"/>
            <wp:effectExtent l="0" t="0" r="0" b="0"/>
            <wp:wrapNone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980</wp:posOffset>
                </wp:positionH>
                <wp:positionV relativeFrom="paragraph">
                  <wp:posOffset>1527175</wp:posOffset>
                </wp:positionV>
                <wp:extent cx="4450080" cy="5224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522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aps/>
                                <w:spacing w:val="5"/>
                              </w:rPr>
                              <w:t xml:space="preserve">för utförd arbetspraktik 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pacing w:val="-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pacing w:val="-14"/>
                                <w:sz w:val="48"/>
                                <w:szCs w:val="48"/>
                              </w:rPr>
                              <w:t>Namn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pacing w:val="-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-1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har under perioden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XX 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haft arbetspraktik vid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arbetsplats, avdelning, förvaltning,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Piteå kommun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Utförda arbetsuppgifter/uppdrag: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Fyll i arbetsuppgifter som tillhör yrkesrollen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>Lärt sig yrkesspråk för yrkesrollen</w:t>
                            </w:r>
                          </w:p>
                          <w:p>
                            <w:pPr>
                              <w:pStyle w:val="Allmntstyckeformat"/>
                              <w:jc w:val="center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411.4pt;mso-wrap-distance-left:9.05pt;mso-wrap-distance-right:9.05pt;mso-wrap-distance-top:0pt;mso-wrap-distance-bottom:0pt;margin-top:120.25pt;mso-position-vertical-relative:text;margin-left: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  <w:caps/>
                          <w:spacing w:val="5"/>
                        </w:rPr>
                        <w:t xml:space="preserve">för utförd arbetspraktik 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pacing w:val="-11"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pacing w:val="-14"/>
                          <w:sz w:val="48"/>
                          <w:szCs w:val="48"/>
                        </w:rPr>
                        <w:t>Namn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pacing w:val="-11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pacing w:val="-1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har under perioden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XX 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haft arbetspraktik vid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arbetsplats, avdelning, förvaltning,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Piteå kommun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Utförda arbetsuppgifter/uppdrag: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Fyll i arbetsuppgifter som tillhör yrkesrollen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>Lärt sig yrkesspråk för yrkesrollen</w:t>
                      </w:r>
                    </w:p>
                    <w:p>
                      <w:pPr>
                        <w:pStyle w:val="Allmntstyckeformat"/>
                        <w:jc w:val="center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0270</wp:posOffset>
            </wp:positionH>
            <wp:positionV relativeFrom="paragraph">
              <wp:posOffset>-890270</wp:posOffset>
            </wp:positionV>
            <wp:extent cx="7545070" cy="10664190"/>
            <wp:effectExtent l="0" t="0" r="0" b="0"/>
            <wp:wrapNone/>
            <wp:docPr id="3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079500</wp:posOffset>
                </wp:positionV>
                <wp:extent cx="4058920" cy="7072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707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rPr>
                                <w:rFonts w:ascii="Gill Sans MT" w:hAnsi="Gill Sans MT" w:cs="Gill Sans MT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aps/>
                                <w:spacing w:val="5"/>
                              </w:rPr>
                              <w:t>Skattning avseende 14 huvudegenskaper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Gill Sans MT" w:hAnsi="Gill Sans MT" w:cs="Gill Sans MT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Arbetsgivare och utbildningsanordnare i Europa har tagit fram 14 huvud-</w:t>
                              <w:br/>
                              <w:t xml:space="preserve">egenskaper som man kräver och/eller uppskattar hos sina anställda/elever. </w:t>
                            </w:r>
                            <w:r>
                              <w:rPr>
                                <w:rFonts w:cs="Gill Sans MT" w:ascii="Gill Sans MT" w:hAnsi="Gill Sans MT"/>
                                <w:spacing w:val="-4"/>
                                <w:sz w:val="20"/>
                                <w:szCs w:val="20"/>
                              </w:rPr>
                              <w:t>Under praktiktiden har en skattning gjorts av var deltagaren står i förhållande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till dessa huvudegenskaper, vid tre tillfällen, av såväl deltagaren som handledaren. Skattningen utgår ifrån arbetsplatsens krav.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Siffran 1 motsvarar lägsta poäng och siffran 5 motsvarar högsta poäng.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Handledarens slutgiltiga och sammanfattande omdöme ges nedan: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Ansvar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Samarbetsförmåga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Punktlig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Självständig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Visar intresse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Motiverad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Villig att lära sig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Presentabel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Kan hantera kritik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Förmåga att tala om viktiga saker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Acceptera hierarkiska system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Väntar på sin tur/bokade tider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Framförhållning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_____ Schemaläggning 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556.9pt;mso-wrap-distance-left:9.05pt;mso-wrap-distance-right:9.05pt;mso-wrap-distance-top:0pt;mso-wrap-distance-bottom:0pt;margin-top:85pt;mso-position-vertical-relative:text;margin-left: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rPr>
                          <w:rFonts w:ascii="Gill Sans MT" w:hAnsi="Gill Sans MT" w:cs="Gill Sans MT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caps/>
                          <w:spacing w:val="5"/>
                        </w:rPr>
                        <w:t>Skattning avseende 14 huvudegenskaper</w:t>
                      </w:r>
                    </w:p>
                    <w:p>
                      <w:pPr>
                        <w:pStyle w:val="Allmntstyckeformat"/>
                        <w:rPr>
                          <w:rFonts w:ascii="Gill Sans MT" w:hAnsi="Gill Sans MT" w:cs="Gill Sans MT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Arbetsgivare och utbildningsanordnare i Europa har tagit fram 14 huvud-</w:t>
                        <w:br/>
                        <w:t xml:space="preserve">egenskaper som man kräver och/eller uppskattar hos sina anställda/elever. </w:t>
                      </w:r>
                      <w:r>
                        <w:rPr>
                          <w:rFonts w:cs="Gill Sans MT" w:ascii="Gill Sans MT" w:hAnsi="Gill Sans MT"/>
                          <w:spacing w:val="-4"/>
                          <w:sz w:val="20"/>
                          <w:szCs w:val="20"/>
                        </w:rPr>
                        <w:t>Under praktiktiden har en skattning gjorts av var deltagaren står i förhållande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  <w:br/>
                        <w:t xml:space="preserve">till dessa huvudegenskaper, vid tre tillfällen, av såväl deltagaren som handledaren. Skattningen utgår ifrån arbetsplatsens krav.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Siffran 1 motsvarar lägsta poäng och siffran 5 motsvarar högsta poäng.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Handledarens slutgiltiga och sammanfattande omdöme ges nedan: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Ansvar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Samarbetsförmåga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Punktlig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Självständig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Visar intresse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Motiverad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Villig att lära sig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Presentabel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Kan hantera kritik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Förmåga att tala om viktiga saker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Acceptera hierarkiska system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Väntar på sin tur/bokade tider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Framförhållning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_____ Schemaläggning 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5510</wp:posOffset>
            </wp:positionH>
            <wp:positionV relativeFrom="paragraph">
              <wp:posOffset>-897255</wp:posOffset>
            </wp:positionV>
            <wp:extent cx="7545070" cy="10664190"/>
            <wp:effectExtent l="0" t="0" r="0" b="0"/>
            <wp:wrapNone/>
            <wp:docPr id="5" name="Bild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7405</wp:posOffset>
                </wp:positionH>
                <wp:positionV relativeFrom="paragraph">
                  <wp:posOffset>903605</wp:posOffset>
                </wp:positionV>
                <wp:extent cx="4064000" cy="5723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72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rPr>
                                <w:rFonts w:ascii="Gill Sans MT" w:hAnsi="Gill Sans MT" w:cs="Gill Sans MT"/>
                                <w:caps/>
                                <w:spacing w:val="5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aps/>
                                <w:spacing w:val="5"/>
                              </w:rPr>
                              <w:t xml:space="preserve">Skattning avseende språkutveckling i </w:t>
                              <w:br/>
                              <w:t>förhållande till yrkesspråk</w:t>
                            </w:r>
                          </w:p>
                          <w:p>
                            <w:pPr>
                              <w:pStyle w:val="Allmntstyckeformat"/>
                              <w:rPr>
                                <w:rFonts w:ascii="Gill Sans MT" w:hAnsi="Gill Sans MT" w:cs="Gill Sans MT"/>
                                <w:caps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aps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Under praktiktiden har en skattning gjorts av deltagarens språkutveckling, </w:t>
                            </w:r>
                            <w:r>
                              <w:rPr>
                                <w:rFonts w:cs="Gill Sans MT" w:ascii="Gill Sans MT" w:hAnsi="Gill Sans MT"/>
                                <w:spacing w:val="-1"/>
                                <w:sz w:val="20"/>
                                <w:szCs w:val="20"/>
                              </w:rPr>
                              <w:t xml:space="preserve">vid tre tillfällen, avseende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deltagarens språkliga förmåga att självständigt utföra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arbetsuppgifter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som innefattar att läsa, skriva, tala och räkna. 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kattningen har gjorts av såväl deltagare som handledare, och utgår ifrån arbetsplatsens krav.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I skattningens skala för bedömning (1 - 5) utgör 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ffran 1: 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Helt beroende av stöd/hjälp/instruktioner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siffran 5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: Genomför helt självständigt och behöver därför inte hjälp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Handledarens slutgiltiga och sammanfattande omdöme ges nedan.</w:t>
                            </w:r>
                          </w:p>
                          <w:p>
                            <w:pPr>
                              <w:pStyle w:val="Allmntstyckeformat"/>
                              <w:spacing w:lineRule="auto" w:line="240"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Vid arbetsuppgifter som innefattar att deltagaren har behövt </w:t>
                            </w:r>
                          </w:p>
                          <w:p>
                            <w:pPr>
                              <w:pStyle w:val="Allmntstyckeformat"/>
                              <w:spacing w:lineRule="auto" w:line="240"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Läsa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Skriva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Tala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_____ Räkna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Deltagarens språkliga progression under praktiktiden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Språkprogression enligt handledare och deltagare avseende förståelse och användande av svenska språket har utvecklats från x % vid praktikstart till </w:t>
                              <w:br/>
                              <w:t>x % vid praktikslut.</w:t>
                            </w:r>
                          </w:p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450.65pt;mso-wrap-distance-left:9.05pt;mso-wrap-distance-right:9.05pt;mso-wrap-distance-top:0pt;mso-wrap-distance-bottom:0pt;margin-top:71.15pt;mso-position-vertical-relative:text;margin-left: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rPr>
                          <w:rFonts w:ascii="Gill Sans MT" w:hAnsi="Gill Sans MT" w:cs="Gill Sans MT"/>
                          <w:caps/>
                          <w:spacing w:val="5"/>
                        </w:rPr>
                      </w:pPr>
                      <w:r>
                        <w:rPr>
                          <w:rFonts w:cs="Gill Sans MT" w:ascii="Gill Sans MT" w:hAnsi="Gill Sans MT"/>
                          <w:caps/>
                          <w:spacing w:val="5"/>
                        </w:rPr>
                        <w:t xml:space="preserve">Skattning avseende språkutveckling i </w:t>
                        <w:br/>
                        <w:t>förhållande till yrkesspråk</w:t>
                      </w:r>
                    </w:p>
                    <w:p>
                      <w:pPr>
                        <w:pStyle w:val="Allmntstyckeformat"/>
                        <w:rPr>
                          <w:rFonts w:ascii="Gill Sans MT" w:hAnsi="Gill Sans MT" w:cs="Gill Sans MT"/>
                          <w:caps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caps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Under praktiktiden har en skattning gjorts av deltagarens språkutveckling, </w:t>
                      </w:r>
                      <w:r>
                        <w:rPr>
                          <w:rFonts w:cs="Gill Sans MT" w:ascii="Gill Sans MT" w:hAnsi="Gill Sans MT"/>
                          <w:spacing w:val="-1"/>
                          <w:sz w:val="20"/>
                          <w:szCs w:val="20"/>
                        </w:rPr>
                        <w:t xml:space="preserve">vid tre tillfällen, avseende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spacing w:val="-1"/>
                          <w:sz w:val="20"/>
                          <w:szCs w:val="20"/>
                        </w:rPr>
                        <w:t>deltagarens språkliga förmåga att självständigt utföra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 xml:space="preserve"> arbetsuppgifter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som innefattar att läsa, skriva, tala och räkna. </w:t>
                      </w:r>
                    </w:p>
                    <w:p>
                      <w:pPr>
                        <w:pStyle w:val="Allmntstyckeformat"/>
                        <w:spacing w:before="0" w:after="113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kattningen har gjorts av såväl deltagare som handledare, och utgår ifrån arbetsplatsens krav.</w:t>
                      </w:r>
                    </w:p>
                    <w:p>
                      <w:pPr>
                        <w:pStyle w:val="Allmntstyckeformat"/>
                        <w:spacing w:before="0" w:after="113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I skattningens skala för bedömning (1 - 5) utgör </w:t>
                      </w:r>
                    </w:p>
                    <w:p>
                      <w:pPr>
                        <w:pStyle w:val="Allmntstyckeformat"/>
                        <w:spacing w:before="0" w:after="113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 xml:space="preserve">siffran 1: 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Helt beroende av stöd/hjälp/instruktioner</w:t>
                      </w:r>
                    </w:p>
                    <w:p>
                      <w:pPr>
                        <w:pStyle w:val="Allmntstyckeformat"/>
                        <w:spacing w:before="0" w:after="113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siffran 5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: Genomför helt självständigt och behöver därför inte hjälp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Handledarens slutgiltiga och sammanfattande omdöme ges nedan.</w:t>
                      </w:r>
                    </w:p>
                    <w:p>
                      <w:pPr>
                        <w:pStyle w:val="Allmntstyckeformat"/>
                        <w:spacing w:lineRule="auto" w:line="240"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Vid arbetsuppgifter som innefattar att deltagaren har behövt </w:t>
                      </w:r>
                    </w:p>
                    <w:p>
                      <w:pPr>
                        <w:pStyle w:val="Allmntstyckeformat"/>
                        <w:spacing w:lineRule="auto" w:line="240"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Läsa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Skriva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Tala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_____ Räkna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Deltagarens språkliga progression under praktiktiden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Språkprogression enligt handledare och deltagare avseende förståelse och användande av svenska språket har utvecklats från x % vid praktikstart till </w:t>
                        <w:br/>
                        <w:t>x % vid praktikslut.</w:t>
                      </w:r>
                    </w:p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0405</wp:posOffset>
                </wp:positionH>
                <wp:positionV relativeFrom="paragraph">
                  <wp:posOffset>7346315</wp:posOffset>
                </wp:positionV>
                <wp:extent cx="474980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lmntstyckeformat"/>
                              <w:spacing w:before="0" w:after="113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Datum                        Ort                        Handled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2pt;mso-wrap-distance-left:9.05pt;mso-wrap-distance-right:9.05pt;mso-wrap-distance-top:0pt;mso-wrap-distance-bottom:0pt;margin-top:578.45pt;mso-position-vertical-relative:text;margin-left: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lmntstyckeformat"/>
                        <w:spacing w:before="0" w:after="113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Datum                        Ort                        Handledare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ktikintyg_lärande rekryter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1:00Z</dcterms:created>
  <dc:creator>Helena Joensuu</dc:creator>
  <dc:description/>
  <cp:keywords/>
  <dc:language>en-US</dc:language>
  <cp:lastModifiedBy>Helena Joensuu</cp:lastModifiedBy>
  <dcterms:modified xsi:type="dcterms:W3CDTF">2020-05-06T14:13:00Z</dcterms:modified>
  <cp:revision>1</cp:revision>
  <dc:subject/>
  <dc:title/>
</cp:coreProperties>
</file>